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郑州卫生健康职业学院违纪处分决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送交通知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时  间：                 地  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学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你                                                违反了校纪校规，经查属实。根据《郑州卫生健康职业学院学生违纪处分暂行规定（试行）》第              条第               款规定，给予你                 处分，先将学院文件送交与你，请签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郑州卫生健康职业学院学生违纪处分暂行规定（试行）》第二十九条第八款和《郑州卫生健康职业学院学生申诉处理办法（试行）》第         规定，如果你对该处分决定有异议，可以在接到本处分决定书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内，向</w:t>
      </w:r>
      <w:r>
        <w:rPr>
          <w:rFonts w:ascii="仿宋" w:hAnsi="仿宋" w:cs="仿宋" w:eastAsia="仿宋"/>
          <w:color w:val="000000"/>
          <w:sz w:val="32"/>
          <w:szCs w:val="32"/>
        </w:rPr>
        <w:t>学生申诉处理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书面申诉，逾期学院将不再受理你提出的申诉。学生委托代理人参加申诉活动，应以书面委托书的形式确认代理人身份及其权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签字：                    告知人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                年     月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2:00Z</dcterms:created>
  <dc:creator>耿峰</dc:creator>
  <dc:description/>
  <dc:language>en-US</dc:language>
  <cp:lastModifiedBy>耿峰</cp:lastModifiedBy>
  <dcterms:modified xsi:type="dcterms:W3CDTF">2024-11-07T01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14BAB58D41C497FC19FC7EF3C1E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