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val="en-US" w:eastAsia="zh-CN"/>
        </w:rPr>
        <w:t>郑州卫生健康职业学院违纪处分告知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时  间：                 地  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同学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你                                                违反了校纪校规，经查属实。根据《郑州卫生健康职业学院学生违纪处分暂行规定（试行）》第          条第            款规定，学院经研究拟给予你                              处分，特此告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《郑州卫生健康职业学院学生违纪处分暂行规定（试行）》第二十九条第八款规定，你有权进行申诉，你本人或者委托代理人在接到本《告知书》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内向</w:t>
      </w:r>
      <w:r>
        <w:rPr>
          <w:rFonts w:ascii="仿宋" w:hAnsi="仿宋" w:cs="仿宋" w:eastAsia="仿宋"/>
          <w:color w:val="000000"/>
          <w:sz w:val="32"/>
          <w:szCs w:val="32"/>
        </w:rPr>
        <w:t>学生申诉处理委员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申诉并提交书面陈述或申辩材料。学生委托代理人进行陈述和申辩，应以书面委托书的形式确认代理人身份及其权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签字：                    告知人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                年     月   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11:00Z</dcterms:created>
  <dc:creator>耿峰</dc:creator>
  <dc:description/>
  <dc:language>en-US</dc:language>
  <cp:lastModifiedBy>耿峰</cp:lastModifiedBy>
  <dcterms:modified xsi:type="dcterms:W3CDTF">2024-11-07T01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0661FC6164F2286523054921E2309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