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郑州卫生健康职业学院处分申诉复查决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你于        年        月        日上交的书面申诉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《郑州卫生健康职业学院学生违纪处分暂行规定（试行）》规定，经            年      年      日学生申诉处理委员会研究，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对你所申诉             给予你处分的决定【文件号为       】做出下列种类复查决定之第    类复查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类：原处理决定程序正当、证据充分、依据明确、定性准确、处分适当、维持原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类：原处理决定（留校察看及以下处分）依据错误、事实不清、程序不合法、处分不适当或出现错误，向原处分单位提出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签字：                      复查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     月     日                  年     月 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7:00Z</dcterms:created>
  <dc:creator>耿峰</dc:creator>
  <dc:description/>
  <dc:language>en-US</dc:language>
  <cp:lastModifiedBy>耿峰</cp:lastModifiedBy>
  <dcterms:modified xsi:type="dcterms:W3CDTF">2024-11-07T01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3865927E4B2ABA4D2EEAEA2915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