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学生处分申诉受理通知书</w:t>
      </w:r>
    </w:p>
    <w:tbl>
      <w:tblPr>
        <w:tblW w:w="10181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20"/>
        <w:gridCol w:w="1746"/>
        <w:gridCol w:w="334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别、班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  ]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予以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  ]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诉材料不齐备，限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补正，过期不补正的视为不再申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  ]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受理并说明理由。</w:t>
            </w:r>
          </w:p>
        </w:tc>
      </w:tr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理由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——————————————————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骑缝线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郑州卫生健康职业学院学生申诉受理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学生申诉委员会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《学院学生申诉受理通知单》我已收到，内容尽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学生：     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07:00Z</dcterms:created>
  <dc:creator>耿峰</dc:creator>
  <dc:description/>
  <dc:language>en-US</dc:language>
  <cp:lastModifiedBy>耿峰</cp:lastModifiedBy>
  <dcterms:modified xsi:type="dcterms:W3CDTF">2024-11-07T01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8B315B2DB4D41827995B42CE324B0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