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“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文明校园摄影大赛”活动方案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学生思想道德素质教育，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学生文明行为，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校园文化生活，活跃校园文化氛围，培养学生审美情操，提高大家知校爱校的热情，增强广大学生的荣誉感和使命感，学院决定举办“文明校园”摄影比赛活动，活动方案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全体在校学生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spacing w:lineRule="exact" w:line="57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爱校如家，掠影校园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要求</w:t>
      </w:r>
    </w:p>
    <w:p>
      <w:pPr>
        <w:pStyle w:val="Normal"/>
        <w:spacing w:lineRule="exact" w:line="57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校园景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中体现校园的风光景色或生活场景，反映出文明校园所散发出来的青春活力和独特风格。</w:t>
      </w:r>
    </w:p>
    <w:p>
      <w:pPr>
        <w:pStyle w:val="Normal"/>
        <w:spacing w:lineRule="exact" w:line="57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校园生活与趣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中学习、生活中的点滴，折射出丰富、快乐、美丽的校园生活，作品风格不限。</w:t>
      </w:r>
    </w:p>
    <w:p>
      <w:pPr>
        <w:pStyle w:val="Normal"/>
        <w:spacing w:lineRule="exact" w:line="57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校园人物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物摄影为主，通过人物的摄影，反映出学生健康的青春活力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照片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作品必须是参赛者在学校内拍摄，作品体裁、风格自定，单幅、组照不限（组照每组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作品一律以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彩色电子照片报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原则上为高质量大数据的原始电子文件，单幅作品数据不得少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须为作者本人原创，严禁抄袭、套改。作品所涉及的著作权、肖像权、名誉权等法律责任，均由作者本人自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赛作品必须写有题目和新闻要素齐全的简短文字说明。参赛作品可作适当调整，但不能改变现实原貌（照片可剪裁与调整亮度与对比度）。不得加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、水印、修饰性边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办单位有权对获奖作品进行复制、展览和非营利性公益宣传，不另付稿酬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流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摄影比赛评选阶段分为系部初选和学院终评两个阶段。学生作品以班级为单位交到各系部学生管理办公室，由系部进行初评。评分标准：主题内涵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，创意构图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，视觉效果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系部作品报送时间截止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部初评后的作品以不少于在校班级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比例上交到学生处进行学院终评。学生处通过学院评审小组评审和“微信小程序”投票后，对获奖作品进行公示和展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及奖励设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项设置分为一等奖、二等奖、三等奖和优秀奖若干名。学院对获奖作品颁发证书，并择优在学院官网、微信公众号刊发，发表时按照投稿作者进行署名。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本活动最终解释权归</w:t>
      </w:r>
      <w:r>
        <w:rPr>
          <w:rFonts w:ascii="黑体" w:hAnsi="黑体" w:cs="黑体" w:eastAsia="黑体"/>
          <w:color w:val="000000"/>
          <w:sz w:val="32"/>
          <w:szCs w:val="32"/>
        </w:rPr>
        <w:t>学生处学工部所有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3:00Z</dcterms:created>
  <dc:creator>Administrator</dc:creator>
  <dc:description/>
  <dc:language>en-US</dc:language>
  <cp:lastModifiedBy>姚姚</cp:lastModifiedBy>
  <cp:lastPrinted>2023-03-01T16:49:00Z</cp:lastPrinted>
  <dcterms:modified xsi:type="dcterms:W3CDTF">2023-03-01T08:5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1C8F423E422D84C027D00B7F8F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